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Hutba reisu-l-uleme </w:t>
      </w:r>
    </w:p>
    <w:p>
      <w:pPr>
        <w:pStyle w:val="MittleresRaster2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dr. Husein-ef. Kavazovića</w:t>
      </w:r>
    </w:p>
    <w:p>
      <w:pPr>
        <w:pStyle w:val="MittleresRaster2"/>
        <w:pBdr>
          <w:bottom w:val="single" w:sz="4" w:space="1" w:color="000000"/>
        </w:pBdr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u Gazi Husrev-begovoj džamiji </w:t>
      </w:r>
    </w:p>
    <w:p>
      <w:pPr>
        <w:pStyle w:val="MittleresRaster2"/>
        <w:spacing w:lineRule="auto" w:line="276"/>
        <w:jc w:val="right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6. septembar 2024. godine</w:t>
      </w:r>
    </w:p>
    <w:p>
      <w:pPr>
        <w:pStyle w:val="MittleresRaster2"/>
        <w:spacing w:lineRule="auto" w:line="276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MittleresRaster2"/>
        <w:spacing w:lineRule="auto" w:line="276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Hvala Allahu, Svevišnjem Gospodaru svih svjetova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Nema Boga osim Njega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Neka su Božiji blagoslov, salavat i selam na Njegovog miljenika i odabranika Muhammeda, a.s., na njegovu časnu porodicu i plemenite ashabe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štemo Allahovu milost na sve vjernike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Allah, dž.š., stvorio je čovjeka u najljepšem skladu i darovao mu mnoštvo sposobnosti. Svojim umom i razumom, čovjek prepoznaje Božije znakove oko sebe, a duhom kojeg mu je Milostivi Allah udahnuo je povezan sa svijetom vječnosti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Ruh je Božije svjetlo u čovjeku, koje ga nadahnjuje unutrašnjom spoznajom. Svi naši unutrašnji doživljaji i osjećaji, poput osjećaja stida, grižnje savjesti, samilosti i pravednosti, pripadaju svijetu duha koji, iako nevidljiv, daje pravi smisao našem postojanju i pokreće naše misli i volju ka višim tajnama života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edna od tih tajni je da u pokornosti i predanosti Stvoritelju dosegnemo stepen poniznosti i skromnosti, koji pred Božijom veličinom u ibadetu iskazuju sva stvorenja.</w:t>
      </w:r>
    </w:p>
    <w:p>
      <w:pPr>
        <w:pStyle w:val="MittleresRaster2"/>
        <w:bidi w:val="1"/>
        <w:spacing w:lineRule="auto" w:line="276"/>
        <w:ind w:left="0" w:right="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ascii="Cambria" w:hAnsi="Cambria" w:cs="Cambria"/>
          <w:sz w:val="32"/>
          <w:sz w:val="32"/>
          <w:szCs w:val="32"/>
          <w:rtl w:val="true"/>
        </w:rPr>
        <w:t>وَلِلّٰهِ يَسْجُدُ مَا فِي السَّمٰوَاتِ وَمَا فِي الْاَرْضِ مِنْ دَٓابَّةٍ وَالْمَلٰٓئِكَةُ وَهُمْ لَا يَسْتَكْبِرُونَ</w:t>
      </w:r>
    </w:p>
    <w:p>
      <w:pPr>
        <w:pStyle w:val="MittleresRaster2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Cs/>
        </w:rPr>
        <w:t xml:space="preserve">I sve živo na nebesima i na Zemlji Bogu sedždu čini, zajedno s melekima, i oni se ne ohole </w:t>
      </w:r>
      <w:r>
        <w:rPr>
          <w:rFonts w:cs="Cambria" w:ascii="Cambria" w:hAnsi="Cambria"/>
        </w:rPr>
        <w:t>(En-Nahl, 49)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holost i obijest, kada postanu dominantni obrasci društvenog ponašanja, mogu skrenuti ljudski rod ka rušenju i haosu. Božiji vjerovjesnici su u narodima kojima su poslani suzbijali pohlepu i gramzivost, a poticali su duh milosrđa i osjećaj pravičnosti. Kako bi se sačuvao moralni kōd čovječanstva, Milostivi Stvoritelj u svakom vremenu nadahnjuje Svoje robove da se suprotstave zločinima i nasilju:</w:t>
      </w:r>
    </w:p>
    <w:p>
      <w:pPr>
        <w:pStyle w:val="MittleresRaster2"/>
        <w:bidi w:val="1"/>
        <w:spacing w:lineRule="auto" w:line="276"/>
        <w:ind w:left="0" w:right="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ascii="Cambria" w:hAnsi="Cambria" w:cs="Cambria"/>
          <w:sz w:val="32"/>
          <w:sz w:val="32"/>
          <w:szCs w:val="32"/>
          <w:rtl w:val="true"/>
        </w:rPr>
        <w:t>وَلَوۡلَا دَفْعُ ٱللَّهِ النَّاسَ بَعْضَهُمْ بِبَعْضࣲ لَهُدِّمَتْ صَوَا</w:t>
      </w:r>
      <w:r>
        <w:rPr>
          <w:rFonts w:ascii="Cambria" w:hAnsi="Cambria" w:cs="Cambria"/>
          <w:sz w:val="32"/>
          <w:sz w:val="32"/>
          <w:szCs w:val="32"/>
          <w:rtl w:val="true"/>
        </w:rPr>
        <w:t>⁠</w:t>
      </w:r>
      <w:r>
        <w:rPr>
          <w:rFonts w:ascii="Cambria" w:hAnsi="Cambria" w:cs="Cambria"/>
          <w:sz w:val="32"/>
          <w:sz w:val="32"/>
          <w:szCs w:val="32"/>
          <w:rtl w:val="true"/>
        </w:rPr>
        <w:t>مِعُ وَبِیَعࣱ وَصَلَوَا</w:t>
      </w:r>
      <w:r>
        <w:rPr>
          <w:rFonts w:ascii="Cambria" w:hAnsi="Cambria" w:cs="Cambria"/>
          <w:sz w:val="32"/>
          <w:sz w:val="32"/>
          <w:szCs w:val="32"/>
          <w:rtl w:val="true"/>
        </w:rPr>
        <w:t>⁠</w:t>
      </w:r>
      <w:r>
        <w:rPr>
          <w:rFonts w:ascii="Cambria" w:hAnsi="Cambria" w:cs="Cambria"/>
          <w:sz w:val="32"/>
          <w:sz w:val="32"/>
          <w:szCs w:val="32"/>
          <w:rtl w:val="true"/>
        </w:rPr>
        <w:t>تࣱ وَمَسَـاجِدُ یُذْكَرُ فِیهَا اسْمُ اللَّهِ كَثِیرࣰا وَلَیَنْصُرَنَّ اللَّهُ مَنْ یَنْصُرُهُ إِنَّ اللَّهَ لَقَوِیٌّ عَزِیزٌ</w:t>
      </w:r>
    </w:p>
    <w:p>
      <w:pPr>
        <w:pStyle w:val="MittleresRaster2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Cs/>
        </w:rPr>
        <w:t>A da Allah ne suzbija neke ljude drugima, do temelja bi bili porušeni manastiri, i crkve, i havre, a i džamije u kojima se mnogo spominje Allahovo ime. A Allah će sigurno pomoći one koji vjeru Njegovu pomažu, ta Allah je zaista moćan i silan“</w:t>
      </w:r>
      <w:r>
        <w:rPr>
          <w:rFonts w:cs="Cambria" w:ascii="Cambria" w:hAnsi="Cambria"/>
        </w:rPr>
        <w:t> </w:t>
      </w:r>
    </w:p>
    <w:p>
      <w:pPr>
        <w:pStyle w:val="MittleresRaster2"/>
        <w:spacing w:lineRule="auto" w:line="276"/>
        <w:jc w:val="center"/>
        <w:rPr/>
      </w:pPr>
      <w:r>
        <w:rPr>
          <w:rFonts w:cs="Cambria" w:ascii="Cambria" w:hAnsi="Cambria"/>
        </w:rPr>
        <w:t>(El-Hadž, 40)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aga braćo i poštovane sestre!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tra je početak mektepske godine i upis naše djece u ova središta početnog odgoja i obrazovanja. Ona ulaze u školske i mektepske učionice. Pred njima i njihovim učiteljima je široko polje sticanja znanja i izgradnje karaktera. Očekuje ih puno truda i odricanja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ša zadaća je da im pružimo najbolje uvjete i sva pomagala za vrijedno učenje i stasavanje u odgovorne, čestite i poštene ljude. Moramo imati na umu i brojna iskušenja s kojima se suočavaju naša djeca. Svjedočimo posvemašnjoj krizi smisla i sistemu poremećenih vrijednosti. Osporavanje tradicionalnih vrijednosti, ukorijenjenih u naš identitet, kod mladih ljudi izaziva emotivnu nesigurnost i pojačan osjećaj straha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 su zato krila majki, toplina doma i radost i sigurnost koju samo porodica može pružiti – da smire emocije i odagnaju strah. Možda više nego ikada prije je potrebno da se snažno iskažu briga roditelja i porodice i njihova ljubav i posvećenost djeci. Mekteb je sigurno pouzdani podupirač u tome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 nama je plemenita zadaća da u njima, dobrim obrazovanjem i lijepim odgojem, razbudimo moć koja caruje u svijetu duha. Snaga ovog svjetla obasjat će njihove duše i bit će sposobni da otkriju svoju iskonsku prirodu, a time i da spoznaju pravu vjeru, prema kojoj je Svemilosni Gospodar stvorio sve ljude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toga koliko uspješno prenesemo istinske vrijednosti na mlade ljude, zavisit će snaga i stabilnost našeg društva. Naši umni prethodnici su govorili: „Svijet je bašča koju krasi pet ukrasa: znanje učenjaka, pravednost vladara, poštenje i vrlina građana, čast i vjernost trgovaca, vještina i radinost zanatlija i radnika“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kom Miradža, Muhammed, a.s., ugledao je ljude kako žanju na poljima na kojima su samo dan ranije završili sa sjetvom; s velikim čuđenjem je primijetio stabljike koje ponovo rastu, odmah nakon što su bile požnjevene. Džibril, a.s., objasnio mu je da su to muslimani koji svoja dobra djela i svoje snage posvećuju širenju vjere, a koje će Allah obilno nagraditi, dajući im sedam puta po stotinu zrna za sve što su činili služeći Njemu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 generacija bosanskohercegovačkih muslimana počašćena je prilikom da u knjigu svojih dobrih djela ubilježi neprolazna dobra – </w:t>
      </w:r>
      <w:r>
        <w:rPr>
          <w:rFonts w:cs="Cambria" w:ascii="Cambria" w:hAnsi="Cambria"/>
          <w:i/>
          <w:iCs/>
        </w:rPr>
        <w:t>el-bākijātus-sālihāt</w:t>
      </w:r>
      <w:r>
        <w:rPr>
          <w:rFonts w:cs="Cambria" w:ascii="Cambria" w:hAnsi="Cambria"/>
        </w:rPr>
        <w:t xml:space="preserve"> – djela koja će nas nadživjeti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kon svakovrsnih otimačina kojima smo izloženi u desetljećima gaženja tuđinskih čizmi po ovoj našoj lijepoj i prekrasnoj bosanskoj bašči zasukali smo rukave i obnavljamo porušeno, vraćamo uzurpirano i gradimo novo; zdanja primjerena našem vremenu i potrebama toga vremena. Brojne su prilike da svi zasijemo svoje stabljike koje će nam, ako Bog da, donositi i po sedam puta po stotinu zrna ukusnih ahiretskih plodova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vakako, draga braćo i sestre, takva prilika jeste naša podrška izgradnji doma za učenice Gazi Husrev-begove medrese u Sarajevu. Skučeni i neadekvatni prostor u kojem su o sebi, svome narodu, domovini i vjeri marljivo učile generacije naših kćeri moći će biti proširen i primjeren i potrebama škole i želji mnogih djevojčica da svoj put nastave u ovom hramu znanja i odgoja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ivam sve naše dobročinitelje i hajr sahibije, sve muslimane i dobre ljude, da se uključe u podršku ovome izuzetnom pregnuću. Kada se ovaj veliki posao privede kraju, kao zajednica i društvo bit ćemo ponosni na ono što smo učinili. 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  <w:color w:val="222222"/>
          <w:shd w:fill="FFFFFF" w:val="clear"/>
        </w:rPr>
      </w:pPr>
      <w:r>
        <w:rPr>
          <w:rFonts w:cs="Cambria" w:ascii="Cambria" w:hAnsi="Cambria"/>
          <w:iCs/>
          <w:color w:val="222222"/>
          <w:shd w:fill="FFFFFF" w:val="clear"/>
        </w:rPr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  <w:color w:val="222222"/>
          <w:shd w:fill="FFFFFF" w:val="clear"/>
        </w:rPr>
      </w:pPr>
      <w:r>
        <w:rPr>
          <w:rFonts w:cs="Cambria" w:ascii="Cambria" w:hAnsi="Cambria"/>
          <w:iCs/>
          <w:color w:val="222222"/>
          <w:shd w:fill="FFFFFF" w:val="clear"/>
        </w:rPr>
        <w:t>Milostivi Bože, učini da budemo darežljivi iz dobara koja si nam ti darovao! Neka naša darežljivost bude u Tvoje ime i naš zalog za sticanje Tvoje milosti.</w:t>
      </w:r>
    </w:p>
    <w:p>
      <w:pPr>
        <w:pStyle w:val="MittleresRaster2"/>
        <w:spacing w:lineRule="auto" w:line="276"/>
        <w:ind w:firstLine="708"/>
        <w:jc w:val="both"/>
        <w:rPr>
          <w:rFonts w:ascii="Cambria" w:hAnsi="Cambria" w:cs="Cambria"/>
          <w:iCs/>
          <w:color w:val="222222"/>
          <w:shd w:fill="FFFFFF" w:val="clear"/>
        </w:rPr>
      </w:pPr>
      <w:r>
        <w:rPr>
          <w:rFonts w:cs="Cambria" w:ascii="Cambria" w:hAnsi="Cambria"/>
          <w:iCs/>
          <w:color w:val="222222"/>
          <w:shd w:fill="FFFFFF" w:val="clear"/>
        </w:rPr>
        <w:t xml:space="preserve">Gospodaru naš, daruj nam u djeci našoj radost i pomozi im da budu čestiti i pravedni ljudi i vrijedni sljedbenici Tvoje uzvišene vjere! </w:t>
      </w:r>
    </w:p>
    <w:p>
      <w:pPr>
        <w:pStyle w:val="MittleresRaster2"/>
        <w:spacing w:lineRule="auto" w:line="276"/>
        <w:ind w:firstLine="708"/>
        <w:jc w:val="both"/>
        <w:rPr/>
      </w:pPr>
      <w:r>
        <w:rPr>
          <w:rFonts w:cs="Cambria" w:ascii="Cambria" w:hAnsi="Cambria"/>
          <w:iCs/>
          <w:color w:val="222222"/>
          <w:shd w:fill="FFFFFF" w:val="clear"/>
        </w:rPr>
        <w:t>Svemilosni Allahu, ne stavljaj nam u dužnost ono što ne možemo podnijeti, pobriši grijehe naše, oprosti nam i smiluj se na na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AbsatzStandardschriftart">
    <w:name w:val="Absatz-Standardschriftart"/>
    <w:qFormat/>
    <w:rPr/>
  </w:style>
  <w:style w:type="character" w:styleId="EinfacheTabelle5">
    <w:name w:val="Einfache Tabelle 5"/>
    <w:qFormat/>
    <w:rPr>
      <w:smallCaps/>
      <w:color w:val="5A5A5A"/>
    </w:rPr>
  </w:style>
  <w:style w:type="character" w:styleId="NurTextZchn">
    <w:name w:val="Nur Text Zchn"/>
    <w:qFormat/>
    <w:rPr>
      <w:rFonts w:ascii="Calibri" w:hAnsi="Calibri" w:cs="Calibri"/>
      <w:szCs w:val="21"/>
      <w:lang w:val="en-US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NurText">
    <w:name w:val="Nur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1:00Z</dcterms:created>
  <dc:creator>Mensur Malkic</dc:creator>
  <dc:description/>
  <cp:keywords/>
  <dc:language>en-US</dc:language>
  <cp:lastModifiedBy>Sejfic Midhat</cp:lastModifiedBy>
  <cp:lastPrinted>2024-09-02T13:33:00Z</cp:lastPrinted>
  <dcterms:modified xsi:type="dcterms:W3CDTF">2024-09-06T04:11:00Z</dcterms:modified>
  <cp:revision>2</cp:revision>
  <dc:subject/>
  <dc:title/>
</cp:coreProperties>
</file>