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bCs/>
          <w:sz w:val="28"/>
          <w:szCs w:val="28"/>
          <w:lang w:val="bs-BA"/>
        </w:rPr>
      </w:pPr>
      <w:r>
        <w:rPr>
          <w:rFonts w:eastAsia="Calibri"/>
          <w:b/>
          <w:bCs/>
          <w:sz w:val="28"/>
          <w:szCs w:val="28"/>
          <w:lang w:val="bs-BA"/>
        </w:rPr>
        <w:t>ŠTA OČEKUJU?</w:t>
      </w:r>
    </w:p>
    <w:p>
      <w:pPr>
        <w:pStyle w:val="Normal"/>
        <w:spacing w:lineRule="auto" w:line="360"/>
        <w:jc w:val="both"/>
        <w:rPr>
          <w:rFonts w:eastAsia="Calibri"/>
          <w:b/>
          <w:b/>
          <w:bCs/>
          <w:sz w:val="28"/>
          <w:szCs w:val="28"/>
          <w:lang w:val="bs-BA"/>
        </w:rPr>
      </w:pPr>
      <w:r>
        <w:rPr>
          <w:rFonts w:eastAsia="Calibri"/>
          <w:b/>
          <w:bCs/>
          <w:sz w:val="28"/>
          <w:szCs w:val="28"/>
          <w:lang w:val="bs-BA"/>
        </w:rPr>
      </w:r>
    </w:p>
    <w:p>
      <w:pPr>
        <w:pStyle w:val="Normal"/>
        <w:spacing w:lineRule="auto" w:line="360"/>
        <w:jc w:val="both"/>
        <w:rPr>
          <w:lang w:val="bs-BA"/>
        </w:rPr>
      </w:pPr>
      <w:r>
        <w:rPr>
          <w:lang w:val="bs-BA"/>
        </w:rPr>
        <w:tab/>
        <w:t>Neka je hvala Allahu, dž.š., Gospodaru svih svjetova. Neka su salavat i selam na Poslanika Muhammeda, s.a.v.s., njegovu časnu porodicu, ashabe i sve sljedbenike, koji vode računa o džuma-namazu.</w:t>
      </w:r>
    </w:p>
    <w:p>
      <w:pPr>
        <w:pStyle w:val="Normal"/>
        <w:spacing w:lineRule="auto" w:line="360"/>
        <w:jc w:val="both"/>
        <w:rPr>
          <w:lang w:val="bs-BA"/>
        </w:rPr>
      </w:pPr>
      <w:r>
        <w:rPr>
          <w:lang w:val="bs-BA"/>
        </w:rPr>
        <w:tab/>
        <w:t>Uzvišeni Allah u Kur'anu časnom poručuje: ''</w:t>
      </w:r>
      <w:r>
        <w:rPr>
          <w:b/>
          <w:bCs/>
          <w:lang w:val="bs-BA"/>
        </w:rPr>
        <w:t>O vjernici, kada se u petak ezan za džumu prouči, požurite da namaz obavite i kupoprodaju ostavite. To vam je bolje, ako znate. A kada se namaz završi, raziđite se po zemlji, tražite Allahove blagodati i Allaha mnogo spominjite, da biste postigli ono što želite!</w:t>
      </w:r>
      <w:r>
        <w:rPr>
          <w:lang w:val="bs-BA"/>
        </w:rPr>
        <w:t>'' (El-Džumu'a, 9-10.)</w:t>
      </w:r>
    </w:p>
    <w:p>
      <w:pPr>
        <w:pStyle w:val="Normal"/>
        <w:tabs>
          <w:tab w:val="clear" w:pos="720"/>
          <w:tab w:val="left" w:pos="2532" w:leader="none"/>
        </w:tabs>
        <w:spacing w:lineRule="auto" w:line="360"/>
        <w:ind w:left="57" w:firstLine="663"/>
        <w:jc w:val="both"/>
        <w:rPr>
          <w:bCs/>
          <w:lang w:val="bs-BA"/>
        </w:rPr>
      </w:pPr>
      <w:r>
        <w:rPr>
          <w:bCs/>
          <w:lang w:val="bs-BA"/>
        </w:rPr>
        <w:t>Braćo moja u Dini Islamu! Jedna od najvećih obaveza svakog punoljetnog, pametnog, slobodnog i zdravog muslimana jeste džuma-namaz. Međutim, mnogi muslimani (pogotovo ovdje na Zapadu) tu svoju obavezu olahko uzimaju te izbjegavaju da dođu na džuma-namaz. Neki od njih su zaista spriječeni poslom ili školom, tj. opravdano su odsutni. Međutim, neki od njih niti se zanimaju niti pokušavaju da nađu rješenje. Nikada nisu šefa ili direktora upitali da li postoji kakva mogućnost da dobiju slobodno za vrijeme džuma-namaza. Najlakše im je reći: ''Ja ne mogu da stignem zbog posla ili škole.'' Najlakše je praviti se pametan i ne potruditi se. I tako jednu po jednu džumu propuštaju sve dok u potpunosti ne prestanu da je klanjaju.</w:t>
      </w:r>
    </w:p>
    <w:p>
      <w:pPr>
        <w:pStyle w:val="Normal"/>
        <w:tabs>
          <w:tab w:val="clear" w:pos="720"/>
          <w:tab w:val="left" w:pos="2532" w:leader="none"/>
        </w:tabs>
        <w:spacing w:lineRule="auto" w:line="360"/>
        <w:ind w:left="57" w:firstLine="663"/>
        <w:jc w:val="both"/>
        <w:rPr>
          <w:bCs/>
          <w:lang w:val="bs-BA"/>
        </w:rPr>
      </w:pPr>
      <w:r>
        <w:rPr>
          <w:bCs/>
          <w:lang w:val="bs-BA"/>
        </w:rPr>
        <w:t>Naravno, ovdje nema policije koja će tjerati ljude na džumu, ali čovjek mora biti svjestan da njegovi izgovori za ne dolazak na džumu nikome ne trebaju i nikoga ne zanimaju, da Uzvišeni Allah dobro zna zašto čovjek nije došao na džumu te da će ga za to sigurno pitati. Zatim treba biti svjestan da je Poslanik, s.a.v.s., razmišljao o tome da ostavi nekoga da imami džumu a da on ode i zapali kuće onima koji nisu došli na džumu. Kao što treba biti svjestan i činjenice da će Uzvišeni Allah onima koji tri džume zaredom (bez opravdanog razloga) propuste srce zapečatiti i upisati ih u licemjere. I šta onda mogu da očekuju?</w:t>
      </w:r>
    </w:p>
    <w:p>
      <w:pPr>
        <w:pStyle w:val="Normal"/>
        <w:tabs>
          <w:tab w:val="clear" w:pos="720"/>
          <w:tab w:val="left" w:pos="2532" w:leader="none"/>
        </w:tabs>
        <w:spacing w:lineRule="auto" w:line="360"/>
        <w:ind w:left="57" w:firstLine="663"/>
        <w:jc w:val="both"/>
        <w:rPr>
          <w:lang w:val="bs-BA"/>
        </w:rPr>
      </w:pPr>
      <w:r>
        <w:rPr>
          <w:bCs/>
          <w:lang w:val="bs-BA"/>
        </w:rPr>
        <w:t xml:space="preserve">A osim što je opasno i grijeh neopravdano propuštati džume, velika je i šteta ne klanjati je redovno. Ne samo zato što čovjek propušta živu riječ i direktne savjete i informacije, već što propušta nagradu za obavljenu džumu. </w:t>
      </w:r>
      <w:r>
        <w:rPr>
          <w:lang w:val="bs-BA"/>
        </w:rPr>
        <w:t>Poslanik, s.a.v.s., je rekao: ''</w:t>
      </w:r>
      <w:r>
        <w:rPr>
          <w:b/>
          <w:bCs/>
          <w:i/>
          <w:iCs/>
          <w:lang w:val="bs-BA"/>
        </w:rPr>
        <w:t>Ko se petkom okupa, očisti što bolje može, kosu namaže uljem ili se namiriše, potom porani u džamiju i ne rastavi dvojicu klanjača u saffu i klanja što mu je propisano, a zatim šuti kad imam izađe na mimber, bit će mu oprošteni grijesi između te i prošle džume-namaza</w:t>
      </w:r>
      <w:r>
        <w:rPr>
          <w:lang w:val="bs-BA"/>
        </w:rPr>
        <w:t>.'' (hadis bilježi Buharija)</w:t>
      </w:r>
    </w:p>
    <w:p>
      <w:pPr>
        <w:pStyle w:val="Normal"/>
        <w:tabs>
          <w:tab w:val="clear" w:pos="720"/>
          <w:tab w:val="left" w:pos="2532" w:leader="none"/>
        </w:tabs>
        <w:spacing w:lineRule="auto" w:line="360"/>
        <w:ind w:left="57" w:firstLine="663"/>
        <w:jc w:val="both"/>
        <w:rPr>
          <w:lang w:val="bs-BA"/>
        </w:rPr>
      </w:pPr>
      <w:r>
        <w:rPr>
          <w:lang w:val="bs-BA"/>
        </w:rPr>
        <w:t>Ovim hadisom nas je Poslanik, s.a.v.s., obavijestio da se za džumu-namaz treba i pripremiti. Dakle, ne samo da treba izdvojiti vrijeme za njeno klanjanje već se treba i prije džume dobrano srediti kako bi se dobila nagrada, a to je oprost grijeha između dvije uzastopne džume. A zar čovjeku treba veća i bolja nagrada od te? Kao što nas je obavijestio i o ponašanju tokom obavljanja džume.</w:t>
      </w:r>
    </w:p>
    <w:p>
      <w:pPr>
        <w:pStyle w:val="Normal"/>
        <w:tabs>
          <w:tab w:val="clear" w:pos="720"/>
          <w:tab w:val="left" w:pos="2532" w:leader="none"/>
        </w:tabs>
        <w:spacing w:lineRule="auto" w:line="360"/>
        <w:ind w:left="57" w:firstLine="663"/>
        <w:jc w:val="both"/>
        <w:rPr>
          <w:lang w:val="bs-BA"/>
        </w:rPr>
      </w:pPr>
      <w:r>
        <w:rPr>
          <w:lang w:val="bs-BA"/>
        </w:rPr>
        <w:t xml:space="preserve">Zato se ja pitam, šta očekuju oni koji na džumu dođu neokupani i nenamirisani? Šta očekuju oni koji kasne na džumu pa onda preskaču preko ljudi kako bi se domogli prvih saffova ili čak prvog saffa? Šta očekuju oni koji kasne i ulaze u džamiju tek nakon početka hutbe, kada su meleki (koji stoje na vratima džamije i bilježe imena onih koji su došli na džumu) već sklopili knjigu i prestali da pišu, tj. počeli su da slušaju hutbu? Šta očekuju oni koji gledaju u mobitel ili surfaju po internetu dok imam drži hutbu, kada se ne smije ništa drugo raditi dok imam ne završi govor? Šta očekuju oni koji pričaju, šapću, smiju se ili gurkaju dok imam drži hutbu? Šta očekuju oni koji ih upozoravaju, kad su i oni progovorili i na taj način izgubili nagradu za džumu? </w:t>
      </w:r>
    </w:p>
    <w:p>
      <w:pPr>
        <w:pStyle w:val="Normal"/>
        <w:tabs>
          <w:tab w:val="clear" w:pos="720"/>
          <w:tab w:val="left" w:pos="2532" w:leader="none"/>
        </w:tabs>
        <w:spacing w:lineRule="auto" w:line="360"/>
        <w:ind w:left="57" w:firstLine="663"/>
        <w:jc w:val="both"/>
        <w:rPr>
          <w:bCs/>
          <w:lang w:val="bs-BA"/>
        </w:rPr>
      </w:pPr>
      <w:r>
        <w:rPr>
          <w:bCs/>
          <w:lang w:val="bs-BA"/>
        </w:rPr>
        <w:t>Ne razumijevanje hutbe nije razlog da se ona ne sluša. Normalno je da se u turskim džamijama hutba drži na turskom, u arapskim na arapskom, u bosanskim na bosanskom jeziku... Doći će i vrijeme, akobogda, kada će se u Austriji hutbe držati isključivo na njemačkom. Ali do tada valja se strpiti i slušati hutbu na onom jeziku na kome je aktuelni imam drži. Jer, hutba je farz. Ko je ne sasluša njegova džuma nije potpuna. Džaba mu što klanja dva rekata džumanskog farz-namaza.</w:t>
      </w:r>
    </w:p>
    <w:p>
      <w:pPr>
        <w:pStyle w:val="Normal"/>
        <w:tabs>
          <w:tab w:val="clear" w:pos="720"/>
          <w:tab w:val="left" w:pos="2532" w:leader="none"/>
        </w:tabs>
        <w:spacing w:lineRule="auto" w:line="360"/>
        <w:ind w:left="57" w:firstLine="663"/>
        <w:jc w:val="both"/>
        <w:rPr>
          <w:bCs/>
          <w:lang w:val="bs-BA"/>
        </w:rPr>
      </w:pPr>
      <w:r>
        <w:rPr>
          <w:bCs/>
          <w:lang w:val="bs-BA"/>
        </w:rPr>
        <w:t>Na kraju, želim sebe i vas da podsjetim da petkom postoji jedan trenutak u kome Uzvišeni Allah ne odbija dove, pa vas pozivam da ga potražimo. Taj trenutak je skriven, ali želim s vama da podijelim iskustvo jednog našeg alima, koji je rekao da je svakog petka učio dove od ikindije do akšama i da mu je Uzvišeni Allah svaku dovu ukabulio i želju ispunio. Kad su ga upitali da li i dalje uči dove, on je rekao ''NE''. Pa su ga upitali zašto ne, a on je odgovorio: ''Jednostavno me stid da od Gospodara svoga više išta zatražim.''</w:t>
      </w:r>
    </w:p>
    <w:p>
      <w:pPr>
        <w:pStyle w:val="Normal"/>
        <w:tabs>
          <w:tab w:val="clear" w:pos="720"/>
          <w:tab w:val="left" w:pos="2532" w:leader="none"/>
        </w:tabs>
        <w:spacing w:lineRule="auto" w:line="360"/>
        <w:ind w:left="57" w:firstLine="663"/>
        <w:jc w:val="both"/>
        <w:rPr>
          <w:bCs/>
          <w:lang w:val="bs-BA"/>
        </w:rPr>
      </w:pPr>
      <w:r>
        <w:rPr>
          <w:bCs/>
          <w:lang w:val="bs-BA"/>
        </w:rPr>
        <w:t>Braćo moja, čuvajmo svoju džumu, potrudimo se da je redovno i ispravno obavljamo i pazimo da ne izgubimo njenu nagradu.</w:t>
      </w:r>
    </w:p>
    <w:p>
      <w:pPr>
        <w:pStyle w:val="Normal"/>
        <w:tabs>
          <w:tab w:val="clear" w:pos="720"/>
          <w:tab w:val="left" w:pos="2532" w:leader="none"/>
        </w:tabs>
        <w:spacing w:lineRule="auto" w:line="360"/>
        <w:ind w:left="57" w:firstLine="663"/>
        <w:jc w:val="both"/>
        <w:rPr>
          <w:bCs/>
          <w:lang w:val="bs-BA"/>
        </w:rPr>
      </w:pPr>
      <w:r>
        <w:rPr>
          <w:bCs/>
          <w:lang w:val="bs-BA"/>
        </w:rPr>
        <w:t>Molim Dragog Allaha da nam poveća svijest o važnosti džume, da nam omogući njeno redovno obavljanje i da nas nagradi za uloženi trud oko nje. Amin.</w:t>
      </w:r>
    </w:p>
    <w:sectPr>
      <w:type w:val="nextPage"/>
      <w:pgSz w:w="12240" w:h="15840"/>
      <w:pgMar w:left="1276"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C1">
    <w:name w:val="c1"/>
    <w:basedOn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trongEmphasis">
    <w:name w:val="Strong"/>
    <w:qFormat/>
    <w:rPr>
      <w:b/>
      <w:bCs/>
    </w:rPr>
  </w:style>
  <w:style w:type="character" w:styleId="Berschrift3Zchn">
    <w:name w:val="Überschrift 3 Zchn"/>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08:00Z</dcterms:created>
  <dc:creator>AppzStock</dc:creator>
  <dc:description/>
  <cp:keywords/>
  <dc:language>en-US</dc:language>
  <cp:lastModifiedBy>Sejfic Midhat</cp:lastModifiedBy>
  <cp:lastPrinted>2024-10-03T20:36:00Z</cp:lastPrinted>
  <dcterms:modified xsi:type="dcterms:W3CDTF">2024-10-17T20:23:00Z</dcterms:modified>
  <cp:revision>2988</cp:revision>
  <dc:subject/>
  <dc:title/>
</cp:coreProperties>
</file>